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Presidente do Tribunal de Justiç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vem expor para a final pedir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é réu nos autos da Ação Penal movida pela Justiça Pública por violação do dispositivo ... do Código Penal, que vitimou ..., pessoa influente na Comarc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comprovar a influência da vítima sobre a sociedade local, que certamente gerará dúvida acerca da imparcialidade dos Senhores Jurados, arrola os seguintes documentos (indicar cargos e títulos da vítima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 positis, forte no art. 424 do Código de Processo Penal, requer a V. Exª que ordene o desaforamento do julgamento para a Comarca de ..., informado o MM. Dr. Juiz a quo e ouvido o digno Dr. Procurador-Geral da Justiç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User</dc:creator>
  <dc:description/>
  <cp:keywords/>
  <dc:language>en-US</dc:language>
  <cp:lastModifiedBy>Pessoal</cp:lastModifiedBy>
  <dcterms:modified xsi:type="dcterms:W3CDTF">2007-07-24T13:34:00Z</dcterms:modified>
  <cp:revision>7</cp:revision>
  <dc:subject/>
  <dc:title>  Exmo</dc:title>
</cp:coreProperties>
</file>